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Д.С. БОРОЗДИН, А.Е. КОРОТКОВ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Научный руководитель – Ю.А. ПОПОВ, д.т.н., профессор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Московский инженерно-физический институт (государственный университе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ЕТАПОИСКОВАЯ ИНТЕЛЛЕКТУАЛЬНАЯ МАШ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20"/>
        </w:rPr>
        <w:t>Используемые сейчас решения задач поиска информации в Интернет имеют ряд недостатков, связанных с несоответствием результатов их работы реальной релевантности ресурсов запросу пользователя. Авторами разрабатывается и внедряется в современную модель поисковой машины механизм, приближающий результат работы поисковика к реальной релевантности путем учета семантики индексируемых ресурсов и корректировки самого процесса индексир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решения проблемы избытка неорганизованных данных в Интернет необходимо, во-первых, получить доступ, охватить как можно больший объем той самой неорганизованной информации. Эта задача решается до</w:t>
        <w:softHyphen/>
        <w:t>вольно успешно современными методами посредством индексирования с использованием программ роботов. Во-вторых, необходим механизм быстрого получения из всего проиндексированного объема востребованных запросом, релевантных данных. На данный момент такие механизмы создаются при использовании векторного поиска по ключевым словам в базе индекса. Каждый документ представлен в индексе набором наиболее часто встречающихся терминов. Такие термины составляют так называемый поисковый образ документа. Запрос пользователя преобразуется к тому же виду. При этом выбрасываются «стоп-слова», т.е. слова, вручную занесенные в базу данных как запрещенные, оставшиеся слова приводят к норме с помощью морфологических анализаторов. Далее ищется наиболее подходящий запросу поисковый образ документа. Существует множество модификаций линейного поиска, использующие дополнительные параметры текста для уточнения запроса. Но, так как в случае линейного поиска документы и запросы представляются векторами терминов, как следствие – игнорирование смысловых и синтаксических связей между терминами, то при любых модификациях вышеописанного подхода основным является то, что в рамках векторной модели невозможно учесть семантику материала. Смысловое содержание документов игнорируется, что ведет к возникновению знакомой для каждого пользователя Интернет ситуации: на информационный запрос появляется до нескольких тысяч ссылок, не имеющих к ожидаемому результату отнош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пользуя существующие инструменты автоматического индексирования с помощью программ роботов, в современную модель поисковой машины вместо алгоритмов на базе векторной модели внедряются методы более гибкого анализа ЕЯ текста, которые допускают учет семантики обрабатываемого текста. Более детально: в используемом подходе происходит комбинированное применение как логической, так и интуитивной составляющей процесса обработки информации. В основе такого подхода – структурность на базе двух типов связей: понятийных и ассоциативных. Первый тип связей обеспечивается аппаратом синтаксического и морфологического анализа. Второй тип связей получается исходя из статистических параметров текста. Важнейший принцип такой технологии - использовать вероятностный подход на основе статистических параметров обработанного текста в тех случаях или задачах, где применение логического подхода либо невозможно, либо недостаточно. Количество таких ситуаций и их обширность достаточны для того, что бы считать роль ассоциативного аспекта технологии наравне с логическим аспект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полноценного использования технологии анализа ЕЯ текстов модифицируется стандартный алгоритм индексирования, для адаптации к новым методам анализа материал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 использовании разрабатываемого механизма выборка слов из содержания анализируемой страницы проводится с использованием не только частотных параметров, но и с учетом параметров текущей базы индекса. По этим параметрам для использования их при индексировании ресурса рассчитываются тематические веса.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Еще одна модификация стандартного алгоритма индексирования – определение степени осмысленности текста. Вычислив коэффициент осмысленности, поисковая машина может понизить или повысить релевантность страницы относительно одного и того же запроса, что позволит учитывать и пресекать попытки повышения популярности страницы ее владельцем путем ее некорректного описа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актической предпосылкой к реализации предлагаемого подхода стали, с одной стороны, работы авторов по созданию и применению механизмов обработки естественно-языковых текстов для систем электронного образования, с другой стороны, изучение практических результатов создания поисковых механиз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8391" w:h="11906"/>
      <w:pgMar w:left="964" w:right="1021" w:gutter="0" w:header="851" w:top="1304" w:footer="1134" w:bottom="1418"/>
      <w:pgNumType w:start="157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enter" w:pos="4153" w:leader="none"/>
        <w:tab w:val="right" w:pos="6407" w:leader="none"/>
        <w:tab w:val="right" w:pos="6521" w:leader="none"/>
        <w:tab w:val="right" w:pos="8306" w:leader="none"/>
      </w:tabs>
      <w:ind w:right="28" w:hanging="0"/>
      <w:rPr/>
    </w:pPr>
    <w:r>
      <w:rPr>
        <w:rFonts w:cs="Arial" w:ascii="Arial" w:hAnsi="Arial"/>
        <w:sz w:val="16"/>
      </w:rPr>
      <w:t>ISBN 5-7262-0633-9. НАУЧНАЯ СЕССИЯ МИФИ-2006. Том 12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УДК 004(06) Компьютерные системы и технологии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Kudriashov;Times New Roman" w:hAnsi="Kudriashov;Times New Roman" w:cs="ESRI Geometric Symbol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M">
    <w:name w:val="m"/>
    <w:basedOn w:val="Style12"/>
    <w:qFormat/>
    <w:rPr/>
  </w:style>
  <w:style w:type="character" w:styleId="InternetLink">
    <w:name w:val="Hyperlink"/>
    <w:basedOn w:val="Style12"/>
    <w:rPr>
      <w:color w:val="0857A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center"/>
      <w:textAlignment w:val="baseline"/>
    </w:pPr>
    <w:rPr>
      <w:b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1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Style14">
    <w:name w:val="Для Абзац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INI2000CAA">
    <w:name w:val="INI2000_CAA"/>
    <w:basedOn w:val="Normal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14pt">
    <w:name w:val="Обычный + 14 pt"/>
    <w:basedOn w:val="Style15"/>
    <w:qFormat/>
    <w:pPr>
      <w:shd w:fill="FFFFFF" w:val="clear"/>
      <w:ind w:firstLine="3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Style16">
    <w:name w:val="Обычный текст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писок (марк)"/>
    <w:basedOn w:val="Normal"/>
    <w:qFormat/>
    <w:pPr>
      <w:tabs>
        <w:tab w:val="clear" w:pos="708"/>
        <w:tab w:val="left" w:pos="1134" w:leader="none"/>
      </w:tabs>
      <w:spacing w:lineRule="auto" w:line="360"/>
      <w:ind w:left="283" w:right="283" w:firstLine="56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NI2000IA">
    <w:name w:val="INI2000_I?A"/>
    <w:basedOn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5numeric">
    <w:name w:val="5-numeric"/>
    <w:basedOn w:val="Normal"/>
    <w:qFormat/>
    <w:pPr>
      <w:numPr>
        <w:ilvl w:val="0"/>
        <w:numId w:val="3"/>
      </w:numPr>
      <w:ind w:left="1021" w:hanging="454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Style19">
    <w:name w:val="Мое перечисление"/>
    <w:basedOn w:val="Normal"/>
    <w:qFormat/>
    <w:pPr>
      <w:numPr>
        <w:ilvl w:val="0"/>
        <w:numId w:val="2"/>
      </w:numPr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40" w:after="40"/>
      <w:jc w:val="both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47:00Z</dcterms:created>
  <dc:creator>Echz-2</dc:creator>
  <dc:description/>
  <cp:keywords/>
  <dc:language>en-US</dc:language>
  <cp:lastModifiedBy>Echz-2</cp:lastModifiedBy>
  <dcterms:modified xsi:type="dcterms:W3CDTF">2006-01-24T09:47:00Z</dcterms:modified>
  <cp:revision>1</cp:revision>
  <dc:subject/>
  <dc:title>Д</dc:title>
</cp:coreProperties>
</file>